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Regulamin  korzystania  z szafek szkolnych </w:t>
      </w:r>
    </w:p>
    <w:p>
      <w:pPr>
        <w:pStyle w:val="NoSpacing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 Szkole Podstawowej nr 65 w Łodzi</w:t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stanowienia  ogólne</w:t>
      </w:r>
      <w:r>
        <w:rPr>
          <w:rFonts w:cs="Calibri"/>
          <w:sz w:val="24"/>
          <w:szCs w:val="24"/>
        </w:rPr>
        <w:t>: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zafki są własnością SP 65 w Łodzi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Uczeń nabywa prawo do korzystania z szafek w okresie pobierania nauki w szkole. 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zafki służą uczniom do przechowywania odzieży oraz pomocy dydaktycznych (przedmiotów) związanych z funkcjonowaniem ucznia w szkole.</w:t>
      </w:r>
    </w:p>
    <w:p>
      <w:pPr>
        <w:pStyle w:val="NoSpacing"/>
        <w:numPr>
          <w:ilvl w:val="0"/>
          <w:numId w:val="5"/>
        </w:numPr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ychowawca klasy:</w:t>
      </w:r>
    </w:p>
    <w:p>
      <w:pPr>
        <w:pStyle w:val="NoSpacing"/>
        <w:spacing w:lineRule="auto" w:line="36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konuje przydziału szafek uczniom,</w:t>
      </w:r>
    </w:p>
    <w:p>
      <w:pPr>
        <w:pStyle w:val="NoSpacing"/>
        <w:spacing w:lineRule="auto" w:line="360"/>
        <w:ind w:left="1440" w:hanging="0"/>
        <w:rPr/>
      </w:pPr>
      <w:r>
        <w:rPr>
          <w:rFonts w:cs="Calibri"/>
          <w:sz w:val="24"/>
          <w:szCs w:val="24"/>
        </w:rPr>
        <w:t>●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jmuje zgłoszenia dotyczące wszelkich uszkodzeń szafki,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5. Uczeń, który otrzymał szafkę szkolną zobowiązany jest do jej należytego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cs="Calibri"/>
          <w:sz w:val="24"/>
          <w:szCs w:val="24"/>
        </w:rPr>
        <w:t>użytkowania i poszanow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6. Pomieszczenia szatni są monitorowane, za pomocą monitoringu wizyjnego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7. Uczniowie korzystający z szafek zobowiązani są znać i stosować postanowienia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niniejszego Regulaminu.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I. Obowiązki użytkowników szafek</w:t>
        <w:tab/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żytkownik szafki ponosi odpowiedzialność za jej zawartość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 ma obowiązek zadbać o należyte użytkowanie i poszanowanie szafki oraz utrzymanie porządku wewnątrz i wokół niej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umyślne zniszczenie szafki uczeń ponosi koszty jej naprawy. 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e jest przechowywanie w szafkach szkolnych substancji chemicznych, np. wytwarzających nieprzyjemne zapachy, żrących, itp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rania się dokonywać wewnątrz i  na zewnątrz szafki napisów, rysunków, przyklejania czegokolwiek, oraz innych działań mający skutek trwały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afkach nie należy przechowywać rzeczy wartościowych, za utratę których szkoła nie ponosi odpowiedzialności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Uczeń nie może udostępniać przydzielonej szafki innym uczniom, a także zamieniać się z nimi na szafki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entualne kradzieże mienia oraz wszelkie uszkodzenia szafki powinny być natychmiast zgłaszane przez ucznia wychowawcy, a w przypadku jego nieobecności dyrektorowi szkoły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Sprawca umyślnego uszkodzenia lub zniszczenia szafki, zamka kodującego ponosi całkowity koszt związany z jego naprawą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ń nie powinien przechowywać w szafce: niezjedzonych kanapek, innej żywności, napojów z niezabezpieczonym zamknięciem, brudnej odzieży.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>Uczniowi nie wolno próbować otwierać szafek innych uczniów, gdyż czyn ten może zostać zakwalifikowany jako usiłowanie włamania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rania się przebywania podczas przerw szkolnych w pomieszczeniach szatni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 koniec roku szkolnego uczeń zobowiązany jest do opróżnienia szafki.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II . Zamek szyfrowy i  zasady  użytkowania.</w:t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Każda szafka wyposażona jest w czterocyfrowy zamek szyfrujący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Uczeń otrzymuje kod szyfrujący do szafki , który przydziela wychowawca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 zgody wychowawcy uczeń nie może zmienić hasła dostępu do szafki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wychowawca posiada spis wszystkich kodów dostępu do szafek szkolnych, drugi egzemplarz znajduje się w sekretariacie szkoły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 przypadku umyślnego zniszczenia uczeń ponosi koszty naprawy klucza cyfrowego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usterki należy zgłaszać do wychowawcy klasy.</w:t>
      </w:r>
    </w:p>
    <w:p>
      <w:pPr>
        <w:pStyle w:val="NoSpacing"/>
        <w:numPr>
          <w:ilvl w:val="0"/>
          <w:numId w:val="2"/>
        </w:numPr>
        <w:spacing w:lineRule="auto" w:line="360"/>
        <w:rPr/>
      </w:pPr>
      <w:r>
        <w:rPr>
          <w:rFonts w:cs="Calibri"/>
          <w:sz w:val="24"/>
          <w:szCs w:val="24"/>
        </w:rPr>
        <w:t>Uczeń zabezpiecza swoje mienie poprzez prawidłowe zamykanie szafki i nieudostępnianie klucza cyfrowego innym uczniom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kiedy uczeń zapomni klucza cyfrowego zobowiązany jest powiadomić 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tym fakcie pełniącą dyżur panią woźną (pracownika obsługi).Otwarcie szafki nastąpi w obecności pracownika szkoły upoważnionego przez dyrektora.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V  Kontrole i zasady ich przeprowadzania.</w:t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>W celu sprawdzenia prawidłowości użytkowania szafek wychowawca lub dyrektor może przeprowadzać kontrole okresowe  w obecności ucznia. Kontrole nadzwyczajne przeprowadzane są  w sytuacjach: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uzyskania przez szkołę informacji o możliwości przechowywania przez  ucznia rzeczy zabronionych regulaminem,</w:t>
      </w:r>
    </w:p>
    <w:p>
      <w:pPr>
        <w:pStyle w:val="NoSpacing"/>
        <w:spacing w:lineRule="auto" w:line="360"/>
        <w:ind w:left="720" w:hanging="0"/>
        <w:rPr/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na wniosek policji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●</w:t>
      </w:r>
      <w:r>
        <w:rPr>
          <w:rFonts w:cs="Calibri"/>
          <w:sz w:val="24"/>
          <w:szCs w:val="24"/>
        </w:rPr>
        <w:t>na żądanie rodziców ucznia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ę nadzwyczajną przeprowadza się komisyjnie. Z kontroli sporządza się protokół.</w:t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. Postanowienia końcowe</w:t>
      </w:r>
    </w:p>
    <w:p>
      <w:pPr>
        <w:pStyle w:val="NoSpacing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Szkoła nie ponosi odpowiedzialności  za rzeczy pozostawione w szafkach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 uczeń  podpisuje odpowiedzialność za używaną szafkę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każde celowe uszkodzenie lub zniszczenie szafki zamka koszty ponoszą rodzice/prawni opiekunowie ucznia.</w:t>
      </w:r>
    </w:p>
    <w:p>
      <w:pPr>
        <w:pStyle w:val="NoSpacing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regulaminem  zapoznają się rodzice i uczniowie w każdym  roku szkolnym.</w:t>
      </w:r>
    </w:p>
    <w:p>
      <w:pPr>
        <w:pStyle w:val="NoSpacing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>Sprawy nieobjęte regulaminem będą rozpatrywane indywidualnie przez Dyrektora szkoły.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am</w:t>
      </w:r>
    </w:p>
    <w:p>
      <w:pPr>
        <w:pStyle w:val="NoSpacing"/>
        <w:spacing w:lineRule="auto" w:line="360"/>
        <w:ind w:left="5529" w:firstLine="14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na oryginale dokumentu</w:t>
      </w:r>
    </w:p>
    <w:p>
      <w:pPr>
        <w:pStyle w:val="NoSpacing"/>
        <w:spacing w:lineRule="auto" w:line="360"/>
        <w:ind w:left="637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36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1:00Z</dcterms:created>
  <dc:creator>Grzegorz</dc:creator>
  <dc:description/>
  <cp:keywords/>
  <dc:language>en-US</dc:language>
  <cp:lastModifiedBy>Szkoła Podstawowa nr 65</cp:lastModifiedBy>
  <cp:lastPrinted>2023-02-16T12:41:00Z</cp:lastPrinted>
  <dcterms:modified xsi:type="dcterms:W3CDTF">2023-02-16T11:49:00Z</dcterms:modified>
  <cp:revision>10</cp:revision>
  <dc:subject/>
  <dc:title>Regulamin  korzystania  z szafek szkolnych w Szkole Podstawowej</dc:title>
</cp:coreProperties>
</file>